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74-210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286-52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11 июн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Литвинова Владимира Викто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.</w:t>
      </w:r>
      <w:r>
        <w:rPr>
          <w:bCs/>
        </w:rPr>
        <w:t>, регистрации не имеет, временно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4.06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Литвинов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5968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24.03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4.04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Литвинов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76356 от 10.06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Литвинов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итвинов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5968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4.03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итвинов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4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4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Литвин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итвинова В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задержании лица от 09.06.2024, в отношении </w:t>
      </w:r>
      <w:r>
        <w:rPr>
          <w:color w:val="FF0000"/>
        </w:rPr>
        <w:t>Литвинова В.В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Литвинов В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Литвинов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5968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24.03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4.04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3.06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Литвинов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Литвиновым В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Литвинова Владимира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Зачесть в срок отбывания наказания </w:t>
      </w:r>
      <w:r>
        <w:rPr>
          <w:color w:val="FF0000"/>
        </w:rPr>
        <w:t>Литвинову Владимиру Викторовичу</w:t>
      </w:r>
      <w:r>
        <w:rPr>
          <w:rFonts w:eastAsia="MS Mincho;ＭＳ 明朝"/>
        </w:rPr>
        <w:t xml:space="preserve"> срок с момента задержания лица, то есть с 09 часов 32 минут 09 июня 2024 года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